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DO TRABALHO DE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nº 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O (Nome), nos autos do processo supra, em que litiga com CICLANO (nome), vem respeitosamente, perante V.Exa. requerer que se digne determinar a citação do reclamado por mandato, uma vez que, segundo comunicação dos correios a ff. ............, o mesmo tem residência em local onde não se realiza entrega de correspondência (via postal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47:00Z</dcterms:created>
  <dc:creator>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Exmo</dc:title>
</cp:coreProperties>
</file>